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98329135" r:id="rId2"/>
        </w:object>
      </w: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0-E</w:t>
      </w:r>
    </w:p>
    <w:p>
      <w:pPr>
        <w:pStyle w:val="BlockText"/>
        <w:rPr/>
      </w:pPr>
      <w:r>
        <w:rPr>
          <w:caps/>
        </w:rPr>
        <w:t>AN ORDINANCE CONCERNING WAIVER OF MINIMUM ROAD FRONTAGE APPLICATION wrf-07-03 LOCATED IN COUNCIL DISTRICT 9 AT 1174 wycoff avenue, BETWEEN plymouth street AND kingsbury street (R.E. NO. 065917-0000) AS DESCRIBED HEREIN, OWNED BY scott mcalister, requesting TO REDUCE THE MINIMUM ROAD FRONTAGE REQUIREMENTS FROM 42 FEET TO 35 FEET IN ZONING DISTRICT RMD-E (residential medium density-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Scott McAlister, the owner of property located in Council District 9 at 1174 Wycoff Avenue between Plymouth Street and Kingsbury Street (R. E. No. 065917-0000) (“Subject Property”), requesting to reduce the minimum road frontage from 42 feet to 35 feet in Zoning District RMD-E (Residential Medium Density-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w:t>
      </w:r>
      <w:r>
        <w:rPr>
          <w:b/>
        </w:rPr>
        <w:t>attached hereto</w:t>
      </w:r>
      <w:r>
        <w:rPr/>
        <w:t xml:space="preserve"> as </w:t>
      </w:r>
      <w:r>
        <w:rPr>
          <w:b/>
        </w:rPr>
        <w:t>Exhibit 2</w:t>
      </w:r>
      <w:r>
        <w:rPr/>
        <w:t xml:space="preserve">;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03.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7-03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 xml:space="preserve">Scott McAlister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5:00Z</dcterms:created>
  <dc:creator>DianneS</dc:creator>
  <dc:description/>
  <cp:keywords/>
  <dc:language>en-US</dc:language>
  <cp:lastModifiedBy> </cp:lastModifiedBy>
  <cp:lastPrinted>2007-03-28T12:04:00Z</cp:lastPrinted>
  <dcterms:modified xsi:type="dcterms:W3CDTF">2007-04-02T17:46:00Z</dcterms:modified>
  <cp:revision>3</cp:revision>
  <dc:subject/>
  <dc:title>Introduced by the Urban Affairs and Planning Committee:</dc:title>
</cp:coreProperties>
</file>